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2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/6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sz w:val="24"/>
          <w:szCs w:val="24"/>
        </w:rPr>
        <w:t>Considerando que a falta de manutenção nas vias públicas prejudica o tráfego, a segurança dos motoristas e o estado de conservação dos veículos,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o recapeamento asfáltico da Rua Raul Torres, no Jardim Brasil, ou que, na impossibilidade disso, seja executada ao menos a operação “tapa-buracos”.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º. de junho de 2015.</w:t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8"/>
          <w:szCs w:val="24"/>
        </w:rPr>
      </w:pPr>
      <w:r>
        <w:rPr>
          <w:rFonts w:cs="Arial" w:ascii="Arial" w:hAnsi="Arial"/>
          <w:b/>
          <w:bCs/>
          <w:color w:val="808080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5-05-28T19:16:00Z</dcterms:modified>
  <cp:revision>10</cp:revision>
  <dc:subject/>
  <dc:title/>
</cp:coreProperties>
</file>