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melhorias na pavimentação asfáltica da Rua João Butignoli, localizada no Distrito de Rubião Júnior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adotar providências no sentido de efetuar o recape asfáltico no trecho compreendido entre a rotatória localizada na Rodovia Antônio Butignoli e a Portaria Principal da UNESP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1T17:49:00Z</dcterms:modified>
  <cp:revision>18</cp:revision>
  <dc:subject/>
  <dc:title/>
</cp:coreProperties>
</file>