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túmulos de </w:t>
      </w:r>
      <w:r>
        <w:rPr>
          <w:rFonts w:cs="Arial" w:ascii="Arial" w:hAnsi="Arial"/>
          <w:i/>
          <w:sz w:val="24"/>
          <w:szCs w:val="24"/>
        </w:rPr>
        <w:t>Antenor Serra (Serrinha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Angelino de Oliveira</w:t>
      </w:r>
      <w:r>
        <w:rPr>
          <w:rFonts w:cs="Arial" w:ascii="Arial" w:hAnsi="Arial"/>
          <w:sz w:val="24"/>
          <w:szCs w:val="24"/>
        </w:rPr>
        <w:t xml:space="preserve">, ilustres artistas botucatuenses, são considerados monumentos históricos e estão entre os mais visitados no Cemitério </w:t>
      </w:r>
      <w:r>
        <w:rPr>
          <w:rFonts w:cs="Arial" w:ascii="Arial" w:hAnsi="Arial"/>
          <w:i/>
          <w:sz w:val="24"/>
          <w:szCs w:val="24"/>
        </w:rPr>
        <w:t>“Portal das Cruze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referidos jazigos não contam com placas que possam informar o importante histórico de vidas dos destacados e ilustres artist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dificuldade que os visitantes encontram em encontrar esses e outros túmulos considerados históricos e de grande visitação pública;</w:t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 município preservar a memória de seus ilustres filhos para as atuais e futuras gerações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laborou requerimento sobre referida questão em 2011 e recebeu, como resposta, que não há impedimento legal para referida 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instalar nos túmulos dos artistas botucatuenses Antenor Serra (Serrinha) e Angelino de Oliveira, entre outros, considerados de importância histórica e cultural, placas que ilustrem suas vidas, contendo pequeno histórico pessoal e de sua produção artística, bem como dotar o Cemitério “Portal das Cruzes” com placas indicativas que facilitem a localização dos referidos túmulos.</w:t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4"/>
        </w:rPr>
      </w:pPr>
      <w:r>
        <w:rPr>
          <w:rFonts w:eastAsia="Arial Unicode MS" w:cs="Arial" w:ascii="Arial" w:hAnsi="Arial"/>
          <w:b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</w:rPr>
      </w:pPr>
      <w:r>
        <w:rPr>
          <w:rFonts w:eastAsia="Arial Unicode MS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6"/>
        </w:rPr>
      </w:pPr>
      <w:r>
        <w:rPr>
          <w:rFonts w:eastAsia="Arial Unicode MS"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9T17:01:00Z</dcterms:modified>
  <cp:revision>10</cp:revision>
  <dc:subject/>
  <dc:title/>
</cp:coreProperties>
</file>