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Pronto Socorro Municipal, localizado na Vila Assumpção, há várias salas que podem ser utilizadas para atendimento odontológ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trabalhadores não têm condições financeiras para custear tratamento para seus famili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te atendimento poderia ser realizado no período noturno, pois os trabalhadores não têm outro horário para o atendimento  </w:t>
      </w:r>
      <w:r>
        <w:rPr>
          <w:rFonts w:cs="Arial" w:ascii="Arial" w:hAnsi="Arial"/>
          <w:bCs/>
          <w:sz w:val="24"/>
          <w:szCs w:val="24"/>
        </w:rPr>
        <w:t>odontológ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os trabalhadores procuraram por estes Vereadores, solicitando a solução do referido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bCs/>
          <w:sz w:val="24"/>
          <w:szCs w:val="24"/>
        </w:rPr>
        <w:t>a possibilidade de efetuar a instalação de um gabinete odontológico no período noturno no Pronto Socorro Municipal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localizado na Vila Assumpçã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 fim de que seja prestada assistência odontológica aos trabalhadores e familiares que necessitam do supracitado 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17"/>
      </w:tblGrid>
      <w:tr>
        <w:trPr/>
        <w:tc>
          <w:tcPr>
            <w:tcW w:w="4422" w:type="dxa"/>
            <w:tcBorders/>
          </w:tcPr>
          <w:p>
            <w:pPr>
              <w:pStyle w:val="Heading2"/>
              <w:ind w:left="-1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3:26:00Z</cp:lastPrinted>
  <dcterms:modified xsi:type="dcterms:W3CDTF">2015-06-01T12:52:00Z</dcterms:modified>
  <cp:revision>52</cp:revision>
  <dc:subject/>
  <dc:title/>
</cp:coreProperties>
</file>