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3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8/6/2015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>Considerando que os Vereadores signatários desta matéria participaram, no último dia 30 de maio, do Programa “Prefeitura nos Bairros”, realizado no Residencial Caimã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uma das reclamações mais incisivas apresentadas pelos moradores se refere à ausência do serviço fixo de telefoni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Gerente Institucional da Vivo do Interior de São Paulo, </w:t>
      </w:r>
      <w:r>
        <w:rPr>
          <w:rFonts w:cs="Arial" w:ascii="Arial" w:hAnsi="Arial"/>
          <w:b/>
          <w:sz w:val="24"/>
          <w:szCs w:val="24"/>
        </w:rPr>
        <w:t>LUIZ EDUARDO DARUIZ CORRÊ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 </w:t>
      </w:r>
      <w:r>
        <w:rPr>
          <w:rFonts w:cs="Arial" w:ascii="Arial" w:hAnsi="Arial"/>
          <w:bCs/>
          <w:sz w:val="24"/>
          <w:szCs w:val="24"/>
        </w:rPr>
        <w:t>realizar estudos e informar a esta Casa de Leis sobre a possibilidade de urgentemente instalar o serviço de telefonia fixa no Residencial Caimã, localizado no Distrito de Rubião Júnior, para satisfazer os anseios dos moradores daquel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8 de junho de 2015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25"/>
        </w:rPr>
      </w:pPr>
      <w:r>
        <w:rPr>
          <w:rFonts w:cs="Arial" w:ascii="Arial" w:hAnsi="Arial"/>
          <w:b/>
          <w:bCs/>
          <w:color w:val="808080"/>
          <w:sz w:val="16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color w:val="808080"/>
          <w:sz w:val="16"/>
        </w:rPr>
        <w:t>IBSC/lcacg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5-09-10T19:41:00Z</dcterms:modified>
  <cp:revision>46</cp:revision>
  <dc:subject/>
  <dc:title/>
</cp:coreProperties>
</file>