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azão da atual disposição das mãos de direção, o trânsito da região compreendida pelo Condomínio Residencial Ilhas Gregas e pelo Residencial Parque Braga, localizados na Vila Cidade Jardim, não favorece o fluxo que a localidade dema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Santos Dummont, no trecho localizado entre as Ruas General Telles e Rangel Pestana, poderia se tornar via de mão dupla, melhorando e agilizando o trânsito para os moradores da referi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tacada via parece ter largura o suficiente para comportar mão dupla de direção, assim,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estudos no sentido de verificar a viabilidade de tornar o trecho da Rua Santos Dummont, localizado entre as Ruas General Telles e Rangel Pestana, via de mão dupla, visando melhorar o fluxo de trânsito na localidade, beneficiando principalmente os moradores da </w:t>
      </w:r>
      <w:r>
        <w:rPr>
          <w:rFonts w:cs="Arial" w:ascii="Arial" w:hAnsi="Arial"/>
          <w:sz w:val="24"/>
          <w:szCs w:val="24"/>
        </w:rPr>
        <w:t xml:space="preserve">região compreendida pelo Condomínio Residencial Ilhas Gregas e pelo Residencial Parque Braga, na Vila Cidade Jardim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R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2-02T19:49:00Z</cp:lastPrinted>
  <dcterms:modified xsi:type="dcterms:W3CDTF">2015-06-01T18:38:00Z</dcterms:modified>
  <cp:revision>32</cp:revision>
  <dc:subject/>
  <dc:title/>
</cp:coreProperties>
</file>