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sz w:val="24"/>
          <w:szCs w:val="24"/>
        </w:rPr>
        <w:t xml:space="preserve">, ao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e ao Secretário Municipal de Planejamento, </w:t>
      </w:r>
      <w:r>
        <w:rPr>
          <w:rFonts w:cs="Arial" w:ascii="Arial" w:hAnsi="Arial"/>
          <w:b/>
          <w:bCs/>
          <w:sz w:val="24"/>
          <w:szCs w:val="24"/>
        </w:rPr>
        <w:t>ENGº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NELSON SILVA LA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em sobre a possibilidade de realizar a pintura de solo, bem como reforçar a iluminação pública no viaduto que liga o Conjunto Habitacional “Humberto Popolo” ao Conjunto Habitacional “Engenheiro Francisco Blasi”, ao Parque  Residencial “24 de Maio”, Jardim Aeroporto e bairros adjacentes, pois, o referido acesso, localizado na Avenida Mário Barbieris, é bastante utilizado, principalmente no período noturno, necessitando, portanto, dessas benfeit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junh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3T19:13:00Z</dcterms:modified>
  <cp:revision>41</cp:revision>
  <dc:subject/>
  <dc:title/>
</cp:coreProperties>
</file>