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ponte localizada na Rua Antônio Bernardo, no Bairro do Lavapés, é a única ponte localizada dentro da área urbana que é feita de madei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após o asfaltamento da Estrada dos Oyans, é grande o fluxo de veículos em destacada área e referida ponte necessita de melhorias urg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e juntamente com departamento competente, informar sobre a possibilidade de substituir a ponte de madeira localizada na Rua Antônio Bernardo por outra de concreto ou outro material mais resistente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u, ainda, em caso negativo, realizar, com a máxima urgência, a manutenção de destacada ponte, a fim de garantir a segurança daqueles que circulam diariamente por referida área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junh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08T17:36:00Z</dcterms:modified>
  <cp:revision>13</cp:revision>
  <dc:subject/>
  <dc:title/>
</cp:coreProperties>
</file>