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6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Avenida Professora Maria de Lourdes Prado Cassetari, próximo ao número 451 (paralela à Avenida José Barbosa de Barros), no Jardim Paraí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tal situação aumenta consideravelmente o risco de ocorrência de graves acidentes envolvendo motoristas e pedestr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Senhor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instalar redutores de velocidade, do tipo “lombada”, na </w:t>
      </w:r>
      <w:r>
        <w:rPr>
          <w:rFonts w:cs="Arial" w:ascii="Arial" w:hAnsi="Arial"/>
          <w:bCs/>
          <w:sz w:val="24"/>
          <w:szCs w:val="24"/>
        </w:rPr>
        <w:t>Avenida Professora Maria de Lourdes Prado Cassetari, próximo ao número 451 (paralela à Avenida José Barbosa de Barros), no Jardim Paraíso,</w:t>
      </w:r>
      <w:r>
        <w:rPr>
          <w:rFonts w:cs="Arial" w:ascii="Arial" w:hAnsi="Arial"/>
          <w:sz w:val="24"/>
          <w:szCs w:val="24"/>
        </w:rPr>
        <w:t xml:space="preserve"> ou, incluir a referida rua na programação de vias monitoradas pela fiscalização eletrônica (radar móvel) de nossa cidade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08T17:58:00Z</dcterms:modified>
  <cp:revision>11</cp:revision>
  <dc:subject/>
  <dc:title/>
</cp:coreProperties>
</file>