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3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6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a necessidade local de ser criado um Recinto Municipal para abrigar festas, feiras, shows e demais modalidades de evento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a preocupação deste Vereador quando da realização de festas e eventos na região central da cidade, notadamente no Largo da Catedral, em decorrência dos transtornos ocasionados;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na região do Jardim Paraíso/Vila Silva existe um espaço ocioso, desativado há muitos anos, onde outrora funcionava o Depósito da Ferrovia </w:t>
      </w:r>
      <w:r>
        <w:rPr>
          <w:rFonts w:cs="Arial" w:ascii="Arial" w:hAnsi="Arial"/>
          <w:sz w:val="22"/>
          <w:szCs w:val="22"/>
        </w:rPr>
        <w:t>(ilustrado com foto anexa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eferida área poderá atender a grandiosidade das necessidades para abrigar eventos, contemplando os anseios da nossa população,</w:t>
      </w:r>
    </w:p>
    <w:p>
      <w:pPr>
        <w:pStyle w:val="Normal"/>
        <w:ind w:firstLine="21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, </w:t>
      </w:r>
      <w:r>
        <w:rPr>
          <w:rFonts w:cs="Arial" w:ascii="Arial" w:hAnsi="Arial"/>
          <w:bCs/>
          <w:sz w:val="24"/>
          <w:szCs w:val="24"/>
        </w:rPr>
        <w:t xml:space="preserve">nos termos da Lei Orgânica do Município, informar a possibilidade de realizar estudos e sugerindo a área onde funcionava o Depósito de Manutenção de Locomotivas da FEPASA, na região do Jardim Paraíso/Vila Silva, para construção de um Recinto Municipal </w:t>
      </w:r>
      <w:r>
        <w:rPr>
          <w:rFonts w:cs="Arial" w:ascii="Arial" w:hAnsi="Arial"/>
          <w:sz w:val="24"/>
          <w:szCs w:val="24"/>
        </w:rPr>
        <w:t>para abrigar as mais diversas modalidades de eventos promovidos pela Prefeitura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8 de junho de 201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SB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egrante do Requerimento nº 437, de 08/06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734685" cy="382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PRÉDIO ONDE FUNCIONAVA O DEPÓSIT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DE MANUTENÇÃO DE LOCOMOTIVAS DA FEPASA</w:t>
      </w:r>
    </w:p>
    <w:sectPr>
      <w:headerReference w:type="default" r:id="rId3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5-06-02T11:14:00Z</cp:lastPrinted>
  <dcterms:modified xsi:type="dcterms:W3CDTF">2015-06-03T19:17:00Z</dcterms:modified>
  <cp:revision>33</cp:revision>
  <dc:subject/>
  <dc:title/>
</cp:coreProperties>
</file>