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no último dia 19 de maio, um produtor rural familiar, que tem como ramo de atividade o cultivo de milho, foi procurado em seu sítio por um fiscal da prefeitura para informar da necessidade do pagamento do tributo municipal ISS – Imposto Sobre Serviço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com os produtores rurais do Brasil, e em Botucatu não é diferente, já pagam muitos impostos para a União e para o Estado, sendo estranha essa informação que os pequenos produtores rurais familiares também deveriam pagar o ISS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, pela insatisfação e surpresa gerada em produtores rurais, advogados e escritórios de contabilidade, fomos procurados para que a Câmara Municipal pudesse fornecer alguma informação, assim,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43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 xml:space="preserve">, solicitando, nos termos da Lei Orgânica do Município, esclarecimentos sobre a legalidade do pagamento do Imposto sobre Serviço (ISS) por pequenos produtores rurais familiares de Botucatu, sendo que referida cobrança está causando um mal-estar muito grande entre os integrantes da categoria com relação ao pagamento de mais esse imposto. 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03T13:03:00Z</dcterms:modified>
  <cp:revision>11</cp:revision>
  <dc:subject/>
  <dc:title/>
</cp:coreProperties>
</file>