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                     Prefeito Municipal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e ao Secretário Municipal de Planejamento, </w:t>
      </w:r>
      <w:r>
        <w:rPr>
          <w:rFonts w:cs="Arial" w:ascii="Arial" w:hAnsi="Arial"/>
          <w:b/>
          <w:sz w:val="24"/>
          <w:szCs w:val="24"/>
        </w:rPr>
        <w:t>ENGº. NELSON SILVA LARA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competente, informem sobre a possibilidade de construir rampas de embarque e desembarque de barcos no Condomínio da "Alvorada da Barra Bonita", pois a falta desse item dificulta a embarcação dos usuários e muitos barqueiros, os quais precisam urgentemente deste benefício, tendo em vista, ainda, que, com a referida melhoria, esse ponto turístico ficaria ainda mais atrativo para os visit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08T14:41:00Z</cp:lastPrinted>
  <dcterms:modified xsi:type="dcterms:W3CDTF">2015-06-08T17:41:00Z</dcterms:modified>
  <cp:revision>12</cp:revision>
  <dc:subject/>
  <dc:title/>
</cp:coreProperties>
</file>