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44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8/6/20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Considerando que a falta de uma iluminação pública adequada, na Avenida Doutor Nahime Zacharias, vem causando preocupação aos munícipes </w:t>
      </w:r>
      <w:r>
        <w:rPr>
          <w:rFonts w:cs="Arial" w:ascii="Arial" w:hAnsi="Arial"/>
          <w:kern w:val="2"/>
          <w:sz w:val="24"/>
          <w:szCs w:val="24"/>
        </w:rPr>
        <w:t>que residem nas proximidades, bem como às diversas pessoas que circulam pela referida avenida;</w:t>
      </w:r>
    </w:p>
    <w:p>
      <w:pPr>
        <w:pStyle w:val="Normal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Considerando que a iluminação é um importante fator que inibe a criminalidade, proporcionando maior segurança aos munícipes, assim,</w:t>
      </w:r>
    </w:p>
    <w:p>
      <w:pPr>
        <w:pStyle w:val="Normal"/>
        <w:ind w:firstLine="216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 solicitando, nos termos da Lei Orgânica do Município e juntamente com a secretaria competente, informar sobre a possibilidade de realizar melhorias na iluminação pública, em toda a extensão, da Avenida Doutor Nahime Zacharias, visando proporcionar maior segurança aos moradores da localidade e demais munícipes que circulam por referida avenida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8 de junh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/>
      </w:pPr>
      <w:r>
        <w:rPr>
          <w:color w:val="C0C0C0"/>
          <w:sz w:val="16"/>
          <w:szCs w:val="16"/>
        </w:rPr>
        <w:t>JEP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5-06-03T19:23:00Z</dcterms:modified>
  <cp:revision>22</cp:revision>
  <dc:subject/>
  <dc:title/>
</cp:coreProperties>
</file>