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44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8/6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>Considerando que a Rua Walter Baptista da Silva, localizada na Vila Real, é ladeada pelo antigo lixã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>Considerando que há grande quantidade de lixo depositado nas margens do antigo lixão, ao longo de toda a extensão da Rua Walter Baptista da Silva, obstruindo inclusive o passeio público da mesma, pois, de um lado da rua é o antigo lixão e do outro lado existem residências de moradores do referido bairro, conforme fotos anexas;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moradores da destacada via reclamam que animais peçonhentos estão invadindo as residências, inclusive com o testemunho de uma moradora que afirma ter encontrado uma cobra debaixo de um guarda roupa em seu próprio quart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>Considerando que referido local, que é área pública municipal, necessita urgentemente de serviços de limpeza e capina do mato alto, bem como que seja realizada uma inspeção visando verificar a existência de animais peçonhentos no local e possíveis criadouros de mosquitos da dengue;</w:t>
      </w:r>
    </w:p>
    <w:p>
      <w:pPr>
        <w:pStyle w:val="Normal"/>
        <w:ind w:firstLine="21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inda, a necessidade da Secretaria Municipal de Obras e Serviços Municipais, do Departamento de Saúde Ambiental e Animal, e da Secretaria Municipal de Meio Ambiente desenvolverem conjuntamente um trabalho objetivando a limpeza e a conscientização, sobretudo com os moradores do entorno, fornecendo informações sobre a legislação, sobre a manutenção, limpeza e cuidados com o meio ambiente do referido local, assim como sinalizar as margens da área com placas informativas de “Proibido Jogar Lixo”, suas penalidades e o número de denuncia aos órgãos competentes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QUEREMOS, </w:t>
      </w:r>
      <w:r>
        <w:rPr>
          <w:rFonts w:cs="Arial" w:ascii="Arial" w:hAnsi="Arial"/>
          <w:sz w:val="22"/>
          <w:szCs w:val="22"/>
        </w:rPr>
        <w:t xml:space="preserve">depois de cumpridas as formalidades regimentais, ouvido o Plenário, seja oficiado ao </w:t>
      </w:r>
      <w:r>
        <w:rPr>
          <w:rFonts w:cs="Arial" w:ascii="Arial" w:hAnsi="Arial"/>
          <w:bCs/>
          <w:sz w:val="22"/>
          <w:szCs w:val="22"/>
        </w:rPr>
        <w:t xml:space="preserve">Senhor Secretário Municipal de Obras e Serviços Municipais, </w:t>
      </w:r>
      <w:r>
        <w:rPr>
          <w:rFonts w:cs="Arial" w:ascii="Arial" w:hAnsi="Arial"/>
          <w:b/>
          <w:bCs/>
          <w:sz w:val="22"/>
          <w:szCs w:val="22"/>
        </w:rPr>
        <w:t>ANDRÉ LUIZ PERES</w:t>
      </w:r>
      <w:r>
        <w:rPr>
          <w:rFonts w:cs="Arial" w:ascii="Arial" w:hAnsi="Arial"/>
          <w:bCs/>
          <w:sz w:val="22"/>
          <w:szCs w:val="22"/>
        </w:rPr>
        <w:t>, ao Senhor Se</w:t>
      </w:r>
      <w:r>
        <w:rPr>
          <w:rFonts w:cs="Arial" w:ascii="Arial" w:hAnsi="Arial"/>
          <w:sz w:val="22"/>
          <w:szCs w:val="22"/>
        </w:rPr>
        <w:t xml:space="preserve">cretário Municipal de Meio Ambiente, </w:t>
      </w:r>
      <w:r>
        <w:rPr>
          <w:rFonts w:cs="Arial" w:ascii="Arial" w:hAnsi="Arial"/>
          <w:b/>
          <w:sz w:val="22"/>
          <w:szCs w:val="22"/>
        </w:rPr>
        <w:t>PERSEU MARIAN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e ao Senhor Diretor do Departamento de Saúde Ambiental e Animal, </w:t>
      </w:r>
      <w:r>
        <w:rPr>
          <w:rFonts w:cs="Arial" w:ascii="Arial" w:hAnsi="Arial"/>
          <w:b/>
          <w:bCs/>
          <w:sz w:val="22"/>
          <w:szCs w:val="22"/>
        </w:rPr>
        <w:t>RODRIGO IAIS DA SILVA</w:t>
      </w:r>
      <w:r>
        <w:rPr>
          <w:rFonts w:cs="Arial" w:ascii="Arial" w:hAnsi="Arial"/>
          <w:bCs/>
          <w:sz w:val="22"/>
          <w:szCs w:val="22"/>
        </w:rPr>
        <w:t xml:space="preserve">, solicitando, nos termos da Lei Orgânica do Município, </w:t>
      </w:r>
      <w:r>
        <w:rPr>
          <w:rFonts w:cs="Arial" w:ascii="Arial" w:hAnsi="Arial"/>
          <w:sz w:val="22"/>
          <w:szCs w:val="22"/>
        </w:rPr>
        <w:t>informarem sobre a possibilidade de organizar um trabalho em conjunto, objetivando realizar a limpeza em toda a região da área compreendida pela Rua Walter Baptista da Silva, localizada na Vila Real, que é ladeada pelo antigo lixão, bem como realizar um trabalho de conscientização, informando e instruindo sobre a legislação que proíbe despejar lixo no local, com a colocação de placas informativas e de denúncia, assim como orientar sobre os riscos de saúde, que o acúmulo de lixo do antigo lixão da Vila Real pode proporcionar aos moradores vizinhos da referida localidade que, devido a seu histórico de utilização como lixão, deve ser monitorada permanentemente pela Prefeitura Municipa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8 de junho de 20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ROSE IE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T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jpq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[INTEGRANTE DO REQUERIMENTO Nº 443/2015]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D9D9D9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81325</wp:posOffset>
            </wp:positionH>
            <wp:positionV relativeFrom="paragraph">
              <wp:posOffset>124460</wp:posOffset>
            </wp:positionV>
            <wp:extent cx="2837180" cy="1594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D9D9D9"/>
          <w:sz w:val="16"/>
          <w:szCs w:val="16"/>
          <w:lang w:val="en-US" w:eastAsia="en-US"/>
        </w:rPr>
      </w:pPr>
      <w:r>
        <w:rPr>
          <w:color w:val="D9D9D9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81070</wp:posOffset>
            </wp:positionV>
            <wp:extent cx="2828925" cy="159004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218430</wp:posOffset>
            </wp:positionV>
            <wp:extent cx="2828925" cy="15963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0175</wp:posOffset>
            </wp:positionH>
            <wp:positionV relativeFrom="paragraph">
              <wp:posOffset>6936105</wp:posOffset>
            </wp:positionV>
            <wp:extent cx="2870835" cy="1611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1325</wp:posOffset>
            </wp:positionH>
            <wp:positionV relativeFrom="paragraph">
              <wp:posOffset>1775460</wp:posOffset>
            </wp:positionV>
            <wp:extent cx="2837180" cy="159258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1325</wp:posOffset>
            </wp:positionH>
            <wp:positionV relativeFrom="paragraph">
              <wp:posOffset>3481070</wp:posOffset>
            </wp:positionV>
            <wp:extent cx="2837180" cy="15925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47520</wp:posOffset>
            </wp:positionV>
            <wp:extent cx="2828925" cy="159067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81325</wp:posOffset>
            </wp:positionH>
            <wp:positionV relativeFrom="paragraph">
              <wp:posOffset>5218430</wp:posOffset>
            </wp:positionV>
            <wp:extent cx="2837180" cy="15913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2647950" cy="14859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828925" cy="15906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6-08T12:06:00Z</dcterms:modified>
  <cp:revision>30</cp:revision>
  <dc:subject/>
  <dc:title/>
</cp:coreProperties>
</file>