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4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6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Tribunal de Contas do Estado de São Paulo, através do Processo Nº 1672/026/12, relatório anual de fiscalização das contas do exercício da Prefeitura Municipal de Botucatu ano de 2012, apontou o desaparecimento de uma caldeira a vapor, adquirida pela Prefeitura Municipal de Botucatu com dinheiro público ( processo anexo)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foi solicitado esclarecimentos ao Senhor Prefeito Municipal, João Cury Neto, sobre os apontamentos do Tribunal de Contas através do requerimento nº 993 de 13/10/2014 (cópia anexa) 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passados 8 meses, não houve respostas de esclarecimentos da referida matéria; pois o desaparecimento da supracitada caldeira, custou aos cofres públicos a quantia de 50 mil reais à época, assim;</w:t>
      </w:r>
    </w:p>
    <w:p>
      <w:pPr>
        <w:pStyle w:val="Normal"/>
        <w:ind w:firstLine="21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omotor do Ministério Público do Estado de São Paulo, </w:t>
      </w:r>
      <w:r>
        <w:rPr>
          <w:rFonts w:cs="Arial" w:ascii="Arial" w:hAnsi="Arial"/>
          <w:b/>
          <w:caps/>
          <w:sz w:val="24"/>
          <w:szCs w:val="24"/>
        </w:rPr>
        <w:t>Dr. Paulo Sérgio Abujamra</w:t>
      </w:r>
      <w:r>
        <w:rPr>
          <w:rFonts w:cs="Arial" w:ascii="Arial" w:hAnsi="Arial"/>
          <w:sz w:val="24"/>
          <w:szCs w:val="24"/>
        </w:rPr>
        <w:t>, solicitando informar sobre a possibilidade de realizar estudos no sentido de abrir inquérito civil público ou criminal de possíveis irregularidades do mal uso do dinheiro público que caracterize, inclusive, improbidade administrativa com dolo, levando-se em conta o Processo Nº 1672/026/12 do Tribunal de Contas do Estado de São Paulo, que aponta desaparecimento de uma caldeira a vapor, adquirida pela Prefeitura Municipal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junh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RASI/esm</w:t>
      </w:r>
    </w:p>
    <w:p>
      <w:pPr>
        <w:pStyle w:val="Normal"/>
        <w:rPr>
          <w:rFonts w:ascii="Arial" w:hAnsi="Arial" w:cs="Arial"/>
          <w:color w:val="C0C0C0"/>
          <w:sz w:val="28"/>
          <w:szCs w:val="16"/>
        </w:rPr>
      </w:pPr>
      <w:r>
        <w:rPr>
          <w:rFonts w:cs="Arial" w:ascii="Arial" w:hAnsi="Arial"/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5-06-08T10:02:00Z</cp:lastPrinted>
  <dcterms:modified xsi:type="dcterms:W3CDTF">2015-06-08T13:02:00Z</dcterms:modified>
  <cp:revision>14</cp:revision>
  <dc:subject/>
  <dc:title/>
</cp:coreProperties>
</file>