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Rio Lavapés vem se desviando de seu leito normal devido ao grande volume de águas que escoam em épocas de chuv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Vila Jaú o desvio de mencionado rio está se aproximando de uma residência local, passando a apenas 5 metros dest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nenhuma providência for adotada pelo órgão público responsável visando fazer com que o rio permaneça em seu leito normal, a mencionada residência será rapidamente atingi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observa no local que o barranco da margem esquerda do Rio Lavapés, que margeia as proximidades da residência, já demonstra grandes sinais de estar cedend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Coordenador da Defesa Civil de Botucatu informou, por meio do Ofício DC 088/2010, que “foi solicitado pelo Senhor Prefeito a liberação de dragas para retirar os bancos de areia do mencionado rio, ocorrendo que até a presente data os bancos de areia não foram removidos e tal rio continua se desviando de seu leito normal”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</w:t>
      </w:r>
      <w:r>
        <w:rPr>
          <w:rFonts w:cs="Arial" w:ascii="Arial" w:hAnsi="Arial"/>
          <w:sz w:val="25"/>
          <w:szCs w:val="25"/>
        </w:rPr>
        <w:t xml:space="preserve">informar sobre a possibilidade do Poder Executivo Municipal adotar providências urgentes visando à execução de obras que impeçam que o Rio Lavapés desvie de seu curso normal, conforme vem ocorrendo na Vila Jaú, tendo este se aproximado a 5 metros da residência da Senhora Maria Valdelice, com o barranco próximo à referida residência apresentando sinais de estar cedendo, colocando a referida residência sob risco de desabamento, caso não sejam tomadas medidas urgent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junh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08T13:13:00Z</cp:lastPrinted>
  <dcterms:modified xsi:type="dcterms:W3CDTF">2015-06-08T16:14:00Z</dcterms:modified>
  <cp:revision>38</cp:revision>
  <dc:subject/>
  <dc:title/>
</cp:coreProperties>
</file>