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Eugênio Monteferrante, localizada na Vila Ema, ainda não conta com pavimentação asfál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Josefina Fernandes Pereira, também localizada na Vila Ema, está desgastada e necessita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benefícios trarão melhor qualidade de vida aos moradores deste tradicional bairro de nossa c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incluir na programação de obras de nosso município, a pavimentação asfáltica da Rua Eugênio Monteferrante e o recapeamento asfáltico da Rua Josefina Fernandes Pereira, localizadas na Vila Ema, a fim de atender ao anseio dos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7T16:20:00Z</cp:lastPrinted>
  <dcterms:modified xsi:type="dcterms:W3CDTF">2015-06-10T18:00:00Z</dcterms:modified>
  <cp:revision>15</cp:revision>
  <dc:subject/>
  <dc:title/>
</cp:coreProperties>
</file>