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9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na Rua das Violetas, localizada no Park Residencial Convívio, mais especificamente defronte ao número 240, existe um poste de madeira que, aparentemente, causa riscos à comunidad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e o referido poste fosse instalado a aproximadamente 20 metros da atual localização, o aproveitamento do mesmo seria melhor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juntamente com a Secretaria competente, solicitando, nos termos da Lei Orgânica do Município, e ao Gerente de Contas do Poder Público da Companhia Paulista de Força e Luz - CPFL, </w:t>
      </w:r>
      <w:r>
        <w:rPr>
          <w:rFonts w:cs="Arial" w:ascii="Arial" w:hAnsi="Arial"/>
          <w:b/>
          <w:bCs/>
          <w:sz w:val="25"/>
          <w:szCs w:val="25"/>
        </w:rPr>
        <w:t>FRANCISCO A. RAMOS DE OLIVEIRA</w:t>
      </w:r>
      <w:r>
        <w:rPr>
          <w:rFonts w:cs="Arial" w:ascii="Arial" w:hAnsi="Arial"/>
          <w:bCs/>
          <w:sz w:val="25"/>
          <w:szCs w:val="25"/>
        </w:rPr>
        <w:t xml:space="preserve">, informarem </w:t>
      </w:r>
      <w:r>
        <w:rPr>
          <w:rFonts w:cs="Arial" w:ascii="Arial" w:hAnsi="Arial"/>
          <w:bCs/>
          <w:sz w:val="24"/>
          <w:szCs w:val="24"/>
        </w:rPr>
        <w:t>sobre a possibilidade de realizar a troca do poste de madeira, localizado defronte ao número 240 da Rua das Violetas, no Park Residencial Convívio, por outro de concreto, bem como realizarem estudos               no sentido de transferir a instalação do destacado poste para aproximadamente              20 metros da atual localização, proporcionando maior segurança e um melhor aproveitamento do mesm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FERNANDO CARMO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8-07T16:20:00Z</cp:lastPrinted>
  <dcterms:modified xsi:type="dcterms:W3CDTF">2015-06-12T17:20:00Z</dcterms:modified>
  <cp:revision>22</cp:revision>
  <dc:subject/>
  <dc:title/>
</cp:coreProperties>
</file>