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 xml:space="preserve">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 xml:space="preserve">que, nos últimos meses, através de ações da Secretaria Municipal de Mobilidade Urbana, diversos “pontos” de mototáxi foram criados em nossa cidade, aumentando, desta forma, as possibilidades de utilização do transporte coletivo; </w:t>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a exemplo dos pontos de táxi e de ônibus, os pontos de mototáxi merecem a construção de edificações para oferecer mais conforto aos usuários,</w:t>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solicitando, nos termos da Lei Orgânica do Município, informar sobre a possibilidade de construir, tal qual nos pontos de ônibus e táxis, “coberturas” para os pontos fixos de mototáxi em Botucatu.</w:t>
      </w:r>
    </w:p>
    <w:p>
      <w:pPr>
        <w:pStyle w:val="Normal"/>
        <w:ind w:firstLine="2160"/>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5 de junh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sz w:val="24"/>
                <w:szCs w:val="24"/>
              </w:rPr>
            </w:pPr>
            <w:r>
              <w:rPr>
                <w:rFonts w:cs="Arial" w:ascii="Arial" w:hAnsi="Arial"/>
                <w:b/>
                <w:sz w:val="24"/>
                <w:szCs w:val="24"/>
              </w:rPr>
              <w:t>PPS</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808080"/>
          <w:sz w:val="16"/>
          <w:szCs w:val="16"/>
        </w:rPr>
        <w:t>AVPR/lcacg</w:t>
      </w:r>
    </w:p>
    <w:sectPr>
      <w:headerReference w:type="default" r:id="rId2"/>
      <w:type w:val="nextPage"/>
      <w:pgSz w:w="11906" w:h="16838"/>
      <w:pgMar w:left="1701" w:right="1275" w:gutter="0" w:header="72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6-15T14:07:00Z</cp:lastPrinted>
  <dcterms:modified xsi:type="dcterms:W3CDTF">2015-06-15T17:07:00Z</dcterms:modified>
  <cp:revision>98</cp:revision>
  <dc:subject/>
  <dc:title/>
</cp:coreProperties>
</file>