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Estrada Municipal dos Oyans é a ligação entre o Bairro Lavapés, o Jardim Palos Verdes e o Jardim Reflor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or referida via pública circulam diariamente centenas de pessoas, crianças e jovens estudantes, bem como carros e motocicle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juntamente com a secretaria competente, informar sobre a possibilidade de efetuar a iluminação da Estrada Municipal dos Oyans, que liga o bairro Lavapés com Jardim Palos Verdes e Jardim Reflorenda, a fim de proporcionar maior segurança e atender aos anseios de usuários de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FF/esm</w:t>
      </w:r>
    </w:p>
    <w:p>
      <w:pPr>
        <w:pStyle w:val="Normal"/>
        <w:rPr>
          <w:rFonts w:ascii="Arial" w:hAnsi="Arial" w:cs="Arial"/>
          <w:color w:val="999999"/>
          <w:sz w:val="28"/>
          <w:szCs w:val="16"/>
        </w:rPr>
      </w:pPr>
      <w:r>
        <w:rPr>
          <w:rFonts w:cs="Arial" w:ascii="Arial" w:hAnsi="Arial"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2T17:41:00Z</dcterms:modified>
  <cp:revision>9</cp:revision>
  <dc:subject/>
  <dc:title/>
</cp:coreProperties>
</file>