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o lado do Condomínio Residencial Ilhas Gregas, existe uma área separando as Ruas Santos Dummont e Orlando Gamito, na Vila Cidade Jardim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mato na referida área está muito alto e, algumas pessoas, aproveitando-se do aspecto de abandono do terreno, estão começando a descartar lixo irregularmente n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o Condomínio Residencial Ilhas Gregas e do Residencial Parque Braga, residenciais vizinhos a essa área, reclamam do aparecimento de animais peçonhentos em seus lares, como escorpiões, oriundos do referido terren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informar sobre a possibilidade de realizar serviços de corte do mato alto e limpeza do terreno localizado ao lado do Condomínio Residencial Ilhas Gregas, área esta que separa as Ruas Santos Dummont e Orlando Gamito, na Vila Cidade Jardim, visando proporcionar maior segurança aos moradores da localidade, sobretudo os localizados nas supracitadas ruas, Condomínio Residencial Ilhas Gregas e Residencial Parque Brag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6-15T10:05:00Z</cp:lastPrinted>
  <dcterms:modified xsi:type="dcterms:W3CDTF">2015-06-15T13:05:00Z</dcterms:modified>
  <cp:revision>28</cp:revision>
  <dc:subject/>
  <dc:title/>
</cp:coreProperties>
</file>