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 os serviços prestados pelas operadoras de telefonia móvel no município de Botucatu, são alvos constante de reclamações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, representantes da Empresa Vivo, por exemplo, estiveram nesta Casa de Leis, durante a Sessão Ordinária no dia 3 de novembro de 2014, falando sobre o sistema de telefonia móvel e sobre melhorias que seriam realizadas para atender as demandas dos usuários do serviço de telefonia móvel em nosso município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, até o momento, não há notícias de melhorias realizadas por nenhuma operadora sendo que os serviços prestados pelas empresas de telefonia móvel continuam ineficientes na cidade de Botucatu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ANDRÉ ROGÉRIO BARBOSA</w:t>
      </w:r>
      <w:r>
        <w:rPr>
          <w:rFonts w:cs="Arial" w:ascii="Arial" w:hAnsi="Arial"/>
        </w:rPr>
        <w:t>, solicitando, nos termos do artigo 87 do Regimento Interno, que seja constituída Comissão de Assuntos Relevantes, composta por pelo menos três vereadores, para levar à Agência Nacional de Telecomunicações (ANATEL) reclamações e reivindicações referentes a serviços prestados por operadoras de telefonia móvel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2T17:48:00Z</dcterms:modified>
  <cp:revision>13</cp:revision>
  <dc:subject/>
  <dc:title/>
</cp:coreProperties>
</file>