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/6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serviços prestados pela Empresa Vivo, no município de Botucatu, é alvo constante de reclamaçõ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atendendo o contido no Requerimento                        nº 695/2014, de autoria dos Vereadores Izaias Colino e Carlos Trigo, durante a Sessão Ordinária do dia 3 de novembro de 2014, Luiz Eduardo Daruiz Corrêa, Gerente Institucional do Interior da Vivo Empresas e Ana Maria Vocci Caricati, Consultora Institucional da Vivo Empresas, fizeram uso da palavra para tratarem sobre o sistema de telefonia móvel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a ocasião, foi afirmado que a Empresa Vivo realizaria diversas melhorias para atender as demandas dos usuários do serviço de telefonia móvel em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até o momento, passados sete meses da supracitada participação em sessão ordinária desta Casa de Leis, não há notícias de melhorias realizadas, sendo que o serviço prestado pela destacada empresa de telefonia continua ineficiente e sendo o assunto campeão de reclamações de nossos munícipes,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color w:val="000000"/>
        </w:rPr>
        <w:t>LUIZ EDUARDO DARUIZ CORRÊA</w:t>
      </w:r>
      <w:r>
        <w:rPr>
          <w:rFonts w:cs="Arial" w:ascii="Arial" w:hAnsi="Arial"/>
          <w:color w:val="000000"/>
        </w:rPr>
        <w:t>, solicitando informar quais ações a Empresa Vivo tem realizado para melhorar os serviços de telefonia móvel no município de Botucatu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5 de junho de 20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11T13:10:00Z</dcterms:modified>
  <cp:revision>11</cp:revision>
  <dc:subject/>
  <dc:title/>
</cp:coreProperties>
</file>