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há uma área verde de propriedade da Prefeitura Municipal, localizada no cruzamento da Avenida Prof. Antônio Sidney Ribeiro de Faria com a Rua “11”, no Jardim Maria Luiz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necessita de limpeza e poda de ma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informar sobre a possibilidade de realizar a limpeza e poda de mato da área verde de propriedade da Prefeitura Municipal, localizada no cruzamento da Avenida Prof. Antônio Sidney Ribeiro de Faria com a Rua “11”, no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5T12:29:00Z</dcterms:modified>
  <cp:revision>13</cp:revision>
  <dc:subject/>
  <dc:title/>
</cp:coreProperties>
</file>