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6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Doutor Jaguaribe possui intenso tráfego de veícul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destes veículos transitam com excesso de veloc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virtude das características supracitadas, os ônibus que vêm pela Rua Castro Alves, possuem muita dificuldade para acessar a Rua Doutor Jaguarib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estaca situação causa transtornos aos motoristas de ônibus e pode causar acident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Rua Doutor Jaguaribe, nas proximidades da esquina com a Rua Castro Alves, visando proporcionar maior segurança aos motoristas dos ônibus que, vindos da Rua Castro Alves, acessam a Rua Doutor Jaguaribe, bem como a todos que trafegam pela localidad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4-03T17:44:00Z</cp:lastPrinted>
  <dcterms:modified xsi:type="dcterms:W3CDTF">2015-06-15T13:02:00Z</dcterms:modified>
  <cp:revision>105</cp:revision>
  <dc:subject/>
  <dc:title/>
</cp:coreProperties>
</file>