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liga o município de Botucatu ao Bairro de Piapara é utilizada para escoamento de produtos oriundos da produção agropecuária, atendendo dezenas de produtores rurais em toda a sua extensão, de aproximadamente 18 Km, sendo utilizada, inclusive, diariamente por ônibus e viaturas do transporte escol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eriodicamente, a Prefeitura Municipal de Botucatu se obriga a deslocar seus maquinários para fazer a conservação da referida estrada, visando oferecer maior segurança em razão do grande fluxo de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eículos são obrigados a passar por dentro do Rio Bocaina, no qual inclusive pessoas já perderam suas vidas, levadas pelas águas das frequentes ench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quando uma comitiva de vereadores desta Casa de Leis esteve na Secretaria de Transporte do Governo do Estado, em reunião com o </w:t>
      </w:r>
      <w:r>
        <w:rPr>
          <w:rFonts w:cs="Arial" w:ascii="Arial" w:hAnsi="Arial"/>
          <w:sz w:val="24"/>
          <w:szCs w:val="24"/>
        </w:rPr>
        <w:t xml:space="preserve">Dr. Sílvio Aleixo, na época Secretário Adjunto da Secretaria de Estado dos Transportes, obtivemos </w:t>
      </w:r>
      <w:r>
        <w:rPr>
          <w:rFonts w:cs="Arial" w:ascii="Arial" w:hAnsi="Arial"/>
          <w:bCs/>
          <w:sz w:val="24"/>
          <w:szCs w:val="24"/>
        </w:rPr>
        <w:t>a relação do “Programa de Recuperação de Acessos” da qual constava prevista pavimentação da supracitada estrada, com orçamento na época de R$ 11.942.511,33, e previsão de término para o ano 2010, conforme relação de obras anex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Secretário Estadual de Logística e Transportes, </w:t>
      </w:r>
      <w:r>
        <w:rPr>
          <w:rFonts w:cs="Arial" w:ascii="Arial" w:hAnsi="Arial"/>
          <w:b/>
          <w:sz w:val="24"/>
          <w:szCs w:val="24"/>
        </w:rPr>
        <w:t>DUARTE NOG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 informem sobre a possibilidade do Poder Executivo Estadual determinar a pavimentação asfáltica da estrada que liga o município de Botucatu ao Bairro de Piapara, bem como a construção de uma ponte em referida estrada sobre o Rio Bocaina, com o intuito de facilitar o deslocamento do grande número de veículos que diariamente trafegam pela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2-18T15:18:00Z</cp:lastPrinted>
  <dcterms:modified xsi:type="dcterms:W3CDTF">2015-06-18T16:52:00Z</dcterms:modified>
  <cp:revision>41</cp:revision>
  <dc:subject/>
  <dc:title/>
</cp:coreProperties>
</file>