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o grande fluxo diário de veículos 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principalmente pelo fato desta ser uma das principais vias de acesso do Campus da Universidade Estadual Paulista - UNESP e o Distrito de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ubião Júnior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localizado neste município,</w:t>
      </w:r>
    </w:p>
    <w:p>
      <w:pPr>
        <w:pStyle w:val="Normal"/>
        <w:ind w:firstLine="2268"/>
        <w:jc w:val="both"/>
        <w:rPr>
          <w:rStyle w:val="Emphasis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IS PAULO NOGUEIRA LIMA</w:t>
      </w:r>
      <w:r>
        <w:rPr>
          <w:rFonts w:cs="Arial" w:ascii="Arial" w:hAnsi="Arial"/>
          <w:sz w:val="24"/>
          <w:szCs w:val="24"/>
        </w:rPr>
        <w:t xml:space="preserve">, solicitando envidar esforços no sentido de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que sejam elaborados estudos técnicos visando a viabilidade de instalação de guard-rails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>, no sentido do Distrito de Rubião Júnior à cidade, mais precisamente na alça de acesso para a Rodovia Marechal Rondon na saída para São Paulo.</w:t>
      </w:r>
    </w:p>
    <w:p>
      <w:pPr>
        <w:pStyle w:val="Normal"/>
        <w:ind w:firstLine="2160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66/2015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9790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15T12:01:00Z</dcterms:modified>
  <cp:revision>15</cp:revision>
  <dc:subject/>
  <dc:title/>
</cp:coreProperties>
</file>