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existência de um córrego localizado entre a Avenida Ariosto Buller Souto e a Rua Antonio Amorim Filho, entre o Jardim Cristina e o Residencial Arlindo Dur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entre a margem do córrego e as duas destacadas vias públicas, o mato cresceu de forma excessiva e tem favorecido o surgimento de ratos, baratas e pernilongos, que trazem incômodos aos vizinh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por meio da Secretaria competente</w:t>
      </w:r>
      <w:r>
        <w:rPr>
          <w:rFonts w:cs="Arial" w:ascii="Arial" w:hAnsi="Arial"/>
          <w:sz w:val="24"/>
          <w:szCs w:val="24"/>
        </w:rPr>
        <w:t>, informe esta Casa de Leis sobre a possibilidade de determinar serviços de limpeza em toda margem da Rua Antonio Amorim Filho e da Avenida Ariosto Buller Souto, localizadas entre o Jardim Cristina e o Residencial Arlindo Durante, cujo local está com mato excessivamente alto, permitindo a proliferação de ratos, baratas e pernilongos, que têm invadido as residências vizinhas, trazendo desconforto aos moradores, bem como estudar a possibilidade de construir uma calçada em toda extensão da Rua Antonio Amorim Filho, na margem do córrego, para que os munícipes possam utilizá-la para caminhadas até a área verde do lo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4"/>
        </w:rPr>
      </w:pPr>
      <w:r>
        <w:rPr>
          <w:rFonts w:cs="Arial" w:ascii="Arial" w:hAnsi="Arial"/>
          <w:b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RMM/rc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ANTE DO REQUERIMENTO Nº. 464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5465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7815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15285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2-28T09:45:00Z</cp:lastPrinted>
  <dcterms:modified xsi:type="dcterms:W3CDTF">2015-06-11T19:39:00Z</dcterms:modified>
  <cp:revision>119</cp:revision>
  <dc:subject/>
  <dc:title/>
</cp:coreProperties>
</file>