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>46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15/6/2015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“Zumba” é um exercício aeróbico que mistura ritmos e dança latina com movimentos que trabalham de forma intensa diversos músculos do corpo, maximizando a queima de calorias e atuando no condicionamento físico, de forma descontraída e muito alegre;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evido ao sucesso e a grande procura por essa modalidade de atividade física, algumas cidades, estão oferendo aulas gratuitas à populaç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as referidas aulas são um grande sucesso nos referidos municípios e vêm conquistando e atraindo cada vez mais pessoas, de todas as idades que, contagiadas com o ritmo e com a música, participam ativamente; 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Poder Público deve implantar, incentivar e apoiar projetos que tenham por objetivo melhorar a qualidade de vida da população, incentivar a prática regular de esportes, estimular a socialização e proporcionar uma melhor qualidade de vida aos munícip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Considerando que, caso o Poder Público oferecesse gratuitamente aulas de “Zumba” em Botucatu, as mesmas poderiam ocorrer em espaços públicos como praças e áreas verdes, nos diversos bairros de nossa cidade, em forma de rodizio, proporcionando que mesmo os moradores dos bairros mais distantes possam participar;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inda que, as destacadas aulas poderiam ser viabilizadas por meio de parcerias firmadas entre o Poder Público e academias de ginástica de nossa cidade, que poderiam fornecer profissionais qualificados para a realização das aula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sz w:val="22"/>
          <w:szCs w:val="22"/>
        </w:rPr>
        <w:t xml:space="preserve">, e ao Senhor Secretário Municipal de Esportes, Lazer e Turismo, </w:t>
      </w:r>
      <w:r>
        <w:rPr>
          <w:rFonts w:cs="Arial" w:ascii="Arial" w:hAnsi="Arial"/>
          <w:b/>
          <w:sz w:val="22"/>
          <w:szCs w:val="22"/>
        </w:rPr>
        <w:t>ANTÔNIO CARLOS PEREIRA</w:t>
      </w:r>
      <w:r>
        <w:rPr>
          <w:rFonts w:cs="Arial" w:ascii="Arial" w:hAnsi="Arial"/>
          <w:sz w:val="22"/>
          <w:szCs w:val="22"/>
        </w:rPr>
        <w:t>, solicitando, nos termos da Lei Orgânica do Município, informarem sobre a possibilidade de desenvolver e implantar o projeto “Zumba nos Bairros” disponibilizando gratuitamente aulas de “Zumba”, em forma de rodizio, em praças e áreas verdes, nos diversos bairros de nossa cidade, contemplando assim até mesmo as localidades mais distantes, sendo ainda que referidas aulas poderiam ser viabilizadas por meio de parcerias entre o Poder Público e academias de ginásticas de Botucatu, que forneceriam os profissionais qualificados para a realização das destacadas aulas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5 de junho de 2015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2-03-15T14:45:00Z</cp:lastPrinted>
  <dcterms:modified xsi:type="dcterms:W3CDTF">2015-06-15T12:44:00Z</dcterms:modified>
  <cp:revision>39</cp:revision>
  <dc:subject/>
  <dc:title/>
</cp:coreProperties>
</file>