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4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6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o longo da Rodovia Alcides Soares, existem postes que estão em situação de risco, podendo cai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grande o número de veículos e pessoas que transitam pela referida localidade diaria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os postes estão tombados para o lado do leito carroçável e, caso caiam, podem ocasionar sérios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urgente de realizar a manutenção nos referidos pos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juntamente com a secretaria competente, solicitando, nos termos da Lei Orgânica do Município, e ao Gerente de Contas do Poder Público da Companhia Paulista de Força e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 informarem sobre a possibilidade de realizar, urgentemente, a manutenção em postes que estão tombados, causando situação de risco, ao longo da Rodovia Alcides Soares, visando proporcionar maior segurança à todos que transitam por destacada v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15T10:24:00Z</cp:lastPrinted>
  <dcterms:modified xsi:type="dcterms:W3CDTF">2015-06-15T13:26:00Z</dcterms:modified>
  <cp:revision>45</cp:revision>
  <dc:subject/>
  <dc:title/>
</cp:coreProperties>
</file>