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io Bonito Campo e Náutica é um dos principais pontos turísticos de nossa c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essoas possuem ranchos no referido bairro, bem como muitos turistas de outras cidades e populares de Botucatu frequentam todos os finais de semana aquela belíssim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o grande fluxo de pessoas nessa localidade, infelizmente, também, acontecem diversos roubos e assal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importante a existência de câmeras de monitoramento na orla e na estrada municipal que dá acesso ao Rio Bonito visando diminuir ações ilícitas em referida loc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Segurança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câmeras de monitoramento na orla do Rio Bonito Campo e Náutica e na Estrada Municipal Gentil Lorenção que é via de acesso a referida localidade com a finalidade de coibir ações ilícitas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8"/>
          <w:szCs w:val="24"/>
        </w:rPr>
      </w:pPr>
      <w:r>
        <w:rPr>
          <w:rFonts w:cs="Arial" w:ascii="Arial" w:hAnsi="Arial"/>
          <w:color w:val="C0C0C0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5T13:36:00Z</dcterms:modified>
  <cp:revision>11</cp:revision>
  <dc:subject/>
  <dc:title/>
</cp:coreProperties>
</file>