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 </w:t>
      </w:r>
      <w:r>
        <w:rPr>
          <w:rFonts w:cs="Arial" w:ascii="Arial" w:hAnsi="Arial"/>
          <w:b/>
          <w:sz w:val="24"/>
          <w:szCs w:val="24"/>
          <w:u w:val="single"/>
        </w:rPr>
        <w:t>47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Lei n° 5.708 “Inclui inciso XVIII ao artigo 2º da Lei nº 4.397, de 11 de junho de 2003, designando o COMDEMA como órgão de controle social e fiscalização da política de saneamento básico”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a referida propositura tramitou nesta Casa de Leis, através do Projeto de Lei n° 024/2015, com parecer jurídico da Casa, da Comissão de Justiça e Redação e da Comissão de Meio Ambiente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não foi identificado para correção o contido na alínea h, onde consta </w:t>
      </w:r>
      <w:r>
        <w:rPr>
          <w:rFonts w:cs="Arial" w:ascii="Arial" w:hAnsi="Arial"/>
          <w:i/>
          <w:sz w:val="24"/>
          <w:szCs w:val="24"/>
        </w:rPr>
        <w:t xml:space="preserve">“encaminhamento sistemático de relatórios, balanços e informações que permitam o acompanhamento das ações de saneamento básico </w:t>
      </w:r>
      <w:r>
        <w:rPr>
          <w:rFonts w:cs="Arial" w:ascii="Arial" w:hAnsi="Arial"/>
          <w:b/>
          <w:i/>
          <w:sz w:val="24"/>
          <w:szCs w:val="24"/>
        </w:rPr>
        <w:t>na capital</w:t>
      </w:r>
      <w:r>
        <w:rPr>
          <w:rFonts w:cs="Arial" w:ascii="Arial" w:hAnsi="Arial"/>
          <w:i/>
          <w:sz w:val="24"/>
          <w:szCs w:val="24"/>
        </w:rPr>
        <w:t>, a análise do Plano Plurianual e das propostas orçamentárias anuais e do acompanhamento da execução destes”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a necessidade de substituir o termo </w:t>
      </w:r>
      <w:r>
        <w:rPr>
          <w:rFonts w:cs="Arial" w:ascii="Arial" w:hAnsi="Arial"/>
          <w:i/>
          <w:sz w:val="24"/>
          <w:szCs w:val="24"/>
        </w:rPr>
        <w:t>“na capital”</w:t>
      </w:r>
      <w:r>
        <w:rPr>
          <w:rFonts w:cs="Arial" w:ascii="Arial" w:hAnsi="Arial"/>
          <w:sz w:val="24"/>
          <w:szCs w:val="24"/>
        </w:rPr>
        <w:t xml:space="preserve"> por </w:t>
      </w:r>
      <w:r>
        <w:rPr>
          <w:rFonts w:cs="Arial" w:ascii="Arial" w:hAnsi="Arial"/>
          <w:i/>
          <w:sz w:val="24"/>
          <w:szCs w:val="24"/>
        </w:rPr>
        <w:t>“município de Botucatu”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al alínea prejudica o objetivo proposto pela lei, sendo de fundamental importância a supracitada correção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encaminhar projeto de lei com a finalidade de alterar a redação da alínea h, do inciso XVIII, da Lei n°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n° 5.708/20145, que “Inclui inciso XVIII ao artigo 2º da Lei nº 4.397/2003, designando o COMDEMA como órgão de controle social e fiscalização da política de saneamento básico”, substituindo o termo “na capital” por “município de Botucatu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junh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bCs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dcterms:modified xsi:type="dcterms:W3CDTF">2015-06-15T12:07:00Z</dcterms:modified>
  <cp:revision>9</cp:revision>
  <dc:subject/>
  <dc:title/>
</cp:coreProperties>
</file>