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portagem publicada no Jornal Diário da Serra, no dia 11 de junho de 2015, foi noticiada uma reunião da Sabesp com o Conselho Municipal de Defesa do Meio Ambiente, demonstrando a situação hídrica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nsta em destacada reportagem que a Sabesp e a Prefeitura estudam a construção de reservatório de água, na forma de barragem, no Rio Pardo onde já existe a barragem do “Véu de Noiv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Ilustríssim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informar sobre a possibilidade de apresentar cópias dos estudos sobre custos, fontes de recursos e impactos ambientais referentes a construção de reservatório e barragem de água no Rio Pard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cópia de referida propositura seja encaminhada ao Presidente do COMDEMA – Conselho Municipal de Defesa do Meio Ambiente, </w:t>
      </w:r>
      <w:r>
        <w:rPr>
          <w:rFonts w:cs="Arial" w:ascii="Arial" w:hAnsi="Arial"/>
          <w:b/>
          <w:bCs/>
          <w:sz w:val="24"/>
          <w:szCs w:val="24"/>
        </w:rPr>
        <w:t>MARCO ANTONIO MARCHETTI CALONEG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5T19:24:00Z</dcterms:modified>
  <cp:revision>11</cp:revision>
  <dc:subject/>
  <dc:title/>
</cp:coreProperties>
</file>