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vigente no município a Lei Complementar n° 1.045/2013 que “Institui o Programa de Pagamento Por Serviços Ambientais – PMPSA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encaminhou, e está em trâmite nesta Casa de Leis o Projeto de Lei Complementar n° 16/2015 que “Institui o programa de Pagamento por Serviços Ambientais - PSA, cria o Fundo Municipal de Pagamento por Serviços Ambientais - FMPSA, revoga a Lei Complementar nº 1045/2013 e dá outras providência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última propositura citada demonstra algumas incoerências com o princípio de Pagamentos por Serviços Ambientais e o destino de respectivos recur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Presidente do COMDEMA – Conselho Municipal de Defesa do Meio Ambi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CO ANTONIO MARCHETTI CALONEG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a possibilidade de elaborar manifestação, através de parecer, referente ao Projeto de Lei Complementar n° 16/2015 que “Institui o programa de Pagamento por Serviços Ambientais - PSA, cria o Fundo Municipal de Pagamento por Serviços Ambientais - FMPSA, revoga a Lei Complementar nº 1045/2013 e dá outras providência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15T12:12:00Z</dcterms:modified>
  <cp:revision>10</cp:revision>
  <dc:subject/>
  <dc:title/>
</cp:coreProperties>
</file>