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imeira ciclovia oficial de Botucatu foi construída na Avenida Doutor José Barbosa de Barros, no Jardim Paraíso, em 2007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a supracitada ciclovia está toda esburacada e cheia de oscil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inda que, foram instalados blocos de concreto que separam a ciclovia do leito carroçável da via, tomando um espaço desnecessário e colocando em risco a segurança dos próprios ciclistas e/ou transeuntes que utilizam o loc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formar a </w:t>
      </w:r>
      <w:r>
        <w:rPr>
          <w:rFonts w:cs="Arial" w:ascii="Arial" w:hAnsi="Arial"/>
          <w:sz w:val="24"/>
          <w:szCs w:val="24"/>
        </w:rPr>
        <w:t>ciclovia existente na Avenida Doutor José Barbosa de Barro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Jardim Paraíso, via de acesso à portaria I da Fazenda Experimental Lageado, Campus da UNESP, bem como </w:t>
      </w:r>
      <w:r>
        <w:rPr>
          <w:rFonts w:cs="Arial" w:ascii="Arial" w:hAnsi="Arial"/>
          <w:sz w:val="24"/>
          <w:szCs w:val="24"/>
          <w:shd w:fill="FFFFFF" w:val="clear"/>
        </w:rPr>
        <w:t>realizar estudos para que es</w:t>
      </w:r>
      <w:r>
        <w:rPr>
          <w:rFonts w:cs="Arial" w:ascii="Arial" w:hAnsi="Arial"/>
          <w:sz w:val="24"/>
          <w:szCs w:val="24"/>
        </w:rPr>
        <w:t>sa ciclovia seja transferida para o centro da destacada via, facilitando a entrada e a saída de veículos nas garagens dos imóveis localizados na extensão da mesma e ordenando o estacionamento de veículos em suas laterais, proporcionando maior segurança aos ciclistas e organizando o confuso fluxo de bicicletas, carros e pedestres que atualmente existe na destaca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15T10:44:00Z</cp:lastPrinted>
  <dcterms:modified xsi:type="dcterms:W3CDTF">2015-06-15T18:14:00Z</dcterms:modified>
  <cp:revision>12</cp:revision>
  <dc:subject/>
  <dc:title/>
</cp:coreProperties>
</file>