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6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várias ruas de Botucatu precisam ter sua iluminação trocada para melhorar a visibilidade noturna, melhorando assim a segurança e qualidade de vida dos moradores;</w:t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Considerando que o Jardim Paraíso é um desses bairros que possuem muitas ruas com postes de madeira, com lâmpadas fracas e com muitas árvores que precisam de podas para que a iluminação possa cumprir seu papel, assim,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, informe sobre a possibilidade de realizar análise técnica visando a troca dos postes de madeira por postes de concreto e as lâmpadas antigas por outras mais econômicas e eficientes na Rua José Nordi, no Jardim Paraíso, bem como que seja realizada a poda adequada das árvores da referida via que, em virtude de suas dimensões, acabam contribuindo para que a iluminação se torne insuficiente para cumprir seu papel de trazer segurança e qualidade de vida para os moradores locais.</w:t>
      </w:r>
    </w:p>
    <w:p>
      <w:pPr>
        <w:pStyle w:val="Normal"/>
        <w:ind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6-15T10:55:00Z</cp:lastPrinted>
  <dcterms:modified xsi:type="dcterms:W3CDTF">2015-06-15T13:55:00Z</dcterms:modified>
  <cp:revision>9</cp:revision>
  <dc:subject/>
  <dc:title/>
</cp:coreProperties>
</file>