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2/6/201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a Rua Padre Euclides, esquina com a Rua Armando Sales Oliveira, na Vila Maria, existe uma pequena praça que necessita manutençã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, na referida área, o mato está alto, proporcionando aspecto de abandono, bem como, está afastando os cidadãos que gostariam de aproveitar a “pracinha” para descansar com tranquilidade e segurança,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diversos munícipes transitam por destacada localidade diariamente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color w:val="000000"/>
        </w:rPr>
        <w:t>, solicitando, nos termos da Lei Orgânica do Município, juntamente com a Secretaria competente, informar sobre a possibilidade de realizar o corte e a retirada do mato alto, bem como outros serviços de manutenção que forem necessários, na pequena praça localizada na Rua Padre Euclides, esquina com a Rua Armando Sales Oliveira, na Vila Maria, visando atender ao anseio de moradores da região e diversos munícipes que frequentam destacada área de lazer ou circulam pela localidad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"Ver. Laurindo Ezidoro Jaqueta", 22 de junh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22T12:14:00Z</dcterms:modified>
  <cp:revision>16</cp:revision>
  <dc:subject/>
  <dc:title/>
</cp:coreProperties>
</file>