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8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6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morador da residência de número 391, da Rua Sebastião Gonçalves da Cunha, localizada no Jardim Ciranda, procurou este vereador reclamando que, quando chove, seu quintal é invadido pela água que desce pela supracitada vi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para evitar que a água adentre em sua residência, o referido morador construiu uma lombada de concreto dentro de seu quintal, na abertura da garagem, criando um obstáculo para a entrada d´águ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inda que, não sendo suficiente tal ação, o morador construiu também, próximo ao muro do vizinho, dentro de seu quintal, uma canaleta com 2 (dois) canos de água de 4 e 6 polegadas, para captação da água que, mesmo com a construção da supracitada lombada, ainda consegue transpassá-la, devolvendo-a para a ru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como não existe uma boca-de-lobo na localidade, a água devolvida para a rua, pelos dois canos da canaleta, fica acumulada em frente à residência, pois não tem para onde escorrer, alagando o quintal e causando diversos transtornos aos moradores, assim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solicitando, nos termos da Lei Orgânica do Município, juntamente com a Secretaria competente, informar sobre a possibilidade de construir, com urgência, ao menos uma boca-de-lobo nas proximidades da residência de número 391, na Rua Sebastião Gonçalves da Cunha, localizada no Jardim Ciranda, visando realizar a captação do grande volume de águas pluviais que desce pela referida via que, por não ter por onde escorrer, acaba invadindo a destacada casa, causando perigo e diversos transtornos aos moradores da localida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2 de jun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2T12:17:00Z</dcterms:modified>
  <cp:revision>19</cp:revision>
  <dc:subject/>
  <dc:title/>
</cp:coreProperties>
</file>