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6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Avenida Conde de Serra Negra, nas proximidades do número 1255, no Jardim Peabiru, existe uma canaleta que está aberta, sem a grade de prote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a extensão da supracitada valeta, ainda existem locais em que a grade de proteção está arrebentada, e, em outros, os vãos existentes para o escoamento da água são muito larg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falta de manutenção adequada na referida grade de proteção pode ocasionar acidentes com os munícipes que por ali passam, sobretudo com idosos, deficientes e demais pessoas que não estão atentas a esse perig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 do Município e juntamente com secretaria competente, informar sobre a possibilidade de realizar serviços de manutenção na grade de proteção da canaleta localizada nas proximidades do número 1255, na Avenida Conde de Serra Negra, no Jardim Peabiru, colocando a grade de proteção nos lugares onde ela já não existe, restaurando as grades quebradas e as com risco de quebrar, bem como diminuindo os vãos nos locais em que os mesmos são muito largos, podendo ocasionar acidentes, proporcionando, com essas medidas, maior segurança aos moradores e pessoas que circulam por referida locali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2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22T13:12:00Z</dcterms:modified>
  <cp:revision>25</cp:revision>
  <dc:subject/>
  <dc:title/>
</cp:coreProperties>
</file>