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6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o fluxo de veículos na Rua Castro Alves, na Vila Antártica, nas proximidades do nº. 620, é inten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, com isto,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, tipo lombada, </w:t>
      </w:r>
      <w:r>
        <w:rPr>
          <w:rFonts w:cs="Arial" w:ascii="Arial" w:hAnsi="Arial"/>
          <w:bCs/>
          <w:sz w:val="24"/>
          <w:szCs w:val="24"/>
        </w:rPr>
        <w:t>na Rua Castro Alves, na Vila Antártica, nas proximidades do nº. 6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2T16:31:00Z</dcterms:modified>
  <cp:revision>16</cp:revision>
  <dc:subject/>
  <dc:title/>
</cp:coreProperties>
</file>