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um terreno na Rua Dr. Adolfo Lutz, ao lado da residência de n° 251, entre as Ruas Dr. Cardoso de Almeida e General Tell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necessita de limpeza e poda de mato, uma vez que sua atual situação está incomodando moradores viz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notificar o proprietário de um terreno localizado na Rua Dr. Adolfo Lutz, ao lado da residência de n° 251, entre as Ruas Dr. Cardoso de Almeida e General Telles, para efetuar a limpeza de referida área de forma a beneficiar moradores viz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22T13:55:00Z</dcterms:modified>
  <cp:revision>18</cp:revision>
  <dc:subject/>
  <dc:title/>
</cp:coreProperties>
</file>