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284" w:firstLine="24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foi implantada pavimentação ecológica na Estrada Serra d´Água, no Condomínio Rural Califórnia I, no Distrito de Rubião Júnior;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referida estrada é bastante utilizada pelos produtores rurais no escoamento da produção agrícola e leiteira desenvolvida na destacada localidade, mas sua pavimentação encontra-se sem manutenção,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efetuar a manutenção da pavimentação ecológica da Estrada Serra d´Água, atendendo assim aos anseios de moradores e produtores rurais daquela região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6-22T12:54:00Z</dcterms:modified>
  <cp:revision>18</cp:revision>
  <dc:subject/>
  <dc:title/>
</cp:coreProperties>
</file>