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odovia Gastão Dal Farra recebe um fluxo muito grande e constante de veículos e pedestres e a falta de acostamento e possibilita o registro dos constantes acidentes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siderando a importância desta rodovia, que dá acesso a vários bairros: Parque 24 de Maio, Jardim Santa Mônica, Conjunto Habitacional “José Antonio Lungo”, Maria Luiza, Santa Maria, Loteamentos Lívia I e II, Jardim do Bosque I, II e III ), Bairro Demétria, a Escola Aitiara, ao Parque Tecnológico e à EMEF “Elda Moscogliato”, bem como também serve de acesso ao Hospital “Cantídio de Moura Campos”, ao Cemitério Jardim e à Faculdade de Tecnologia de Botucatu - FATEC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rodovia necessita de duplicação para garantir a segurança de quem circula por referida área diariamente, bem como iluminação adequada e a implantação de uma ciclovia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ecretário Estadual de Logística e Transportes, </w:t>
      </w:r>
      <w:r>
        <w:rPr>
          <w:rFonts w:cs="Arial" w:ascii="Arial" w:hAnsi="Arial"/>
          <w:b/>
          <w:sz w:val="24"/>
          <w:szCs w:val="24"/>
        </w:rPr>
        <w:t>DUARTE NOGUEIRA</w:t>
      </w:r>
      <w:r>
        <w:rPr>
          <w:rFonts w:cs="Arial" w:ascii="Arial" w:hAnsi="Arial"/>
          <w:sz w:val="24"/>
          <w:szCs w:val="24"/>
        </w:rPr>
        <w:t xml:space="preserve">, ao Deputado Estadual,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sz w:val="25"/>
          <w:szCs w:val="25"/>
        </w:rPr>
        <w:t xml:space="preserve">Senhor </w:t>
      </w:r>
      <w:r>
        <w:rPr>
          <w:rFonts w:cs="Arial" w:ascii="Arial" w:hAnsi="Arial"/>
          <w:bCs/>
          <w:sz w:val="25"/>
          <w:szCs w:val="25"/>
        </w:rPr>
        <w:t>Presidente da</w:t>
      </w:r>
      <w:r>
        <w:rPr>
          <w:rFonts w:cs="Arial" w:ascii="Arial" w:hAnsi="Arial"/>
          <w:sz w:val="25"/>
          <w:szCs w:val="25"/>
        </w:rPr>
        <w:t xml:space="preserve"> Concessionária Rodovias do Tietê, 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>SEBASTIÃO RICARDO CARVALHO MARTINS</w:t>
      </w:r>
      <w:r>
        <w:rPr>
          <w:rStyle w:val="Applestylespan"/>
          <w:rFonts w:cs="Arial" w:ascii="Arial" w:hAnsi="Arial"/>
          <w:color w:val="000000"/>
          <w:sz w:val="25"/>
          <w:szCs w:val="25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 informarem a possibilidade de efetuar estudos e realizar a duplicação da Rodovia Gastão Dal Farra, bem como implantar iluminação adequada e ciclovia em referida v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2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11T12:50:00Z</dcterms:modified>
  <cp:revision>19</cp:revision>
  <dc:subject/>
  <dc:title/>
</cp:coreProperties>
</file>