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49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2/6/2015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Banda Marcial do Colégio La Salle finalizou suas atividades, após mais de 30 anos de tradiçã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s músicos que integravam a referida corporação musical estão ansiosos para voltarem a fazer o que mais gostavam que é tocar seus instrumentos, além de contarem com a amizade e a convivência fraterna de ano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Associação Fraternal Pelicano (AFRAPE), firmou parceria com os referidos músicos no sentido de somar esforços na manutenção e continuidade da Banda Marcial, considerada por muitos como um patrimônio da cidade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AFRAPE oferece ensino de música para crianças e jovens, além de incentivar a cultura musical da cidade, razão pela qual se propôs a encaminhar os seus alunos com melhor desempenho para integrarem a Banda Marcial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sta ação por parte da AFRAPE requer os investimentos elencados no documento anexo, onde seu custo-benefício deve ser levado em conta em termos de contribuição com o desenvolvimento cultural de nosso municípi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supracitada Banda Marcial não tem razão social, sendo que todos os investimentos devem ser feitos através da AFRAPE, que é uma organização regularizada, mas que não conta com recursos previstos em 2015 para determinado fim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destacada Banda merece o apoio de todos, pois seus integrantes sempre abrilhantaram os eventos festivos e cívicos de Botucatu, sendo considerada como um importante instrumento de cultura local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ab/>
        <w:t>REQUEREMOS</w:t>
      </w:r>
      <w:r>
        <w:rPr>
          <w:rFonts w:cs="Arial" w:ascii="Arial" w:hAnsi="Arial"/>
          <w:color w:val="000000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</w:rPr>
        <w:t>JOÃO CURY NETO</w:t>
      </w:r>
      <w:r>
        <w:rPr>
          <w:rFonts w:cs="Arial" w:ascii="Arial" w:hAnsi="Arial"/>
          <w:color w:val="000000"/>
        </w:rPr>
        <w:t>, solicitando, nos termos da lei Orgânica do Município, informar sobre a possibilidade de realizar estudos no sentido de destinar recursos para a Banda Marcial amparada pela Associação Fraternal Pelicano (AFRAPE)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"Ver. Laurindo Ezidoro Jaqueta", 22 de junho de 2015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6-19T14:36:00Z</cp:lastPrinted>
  <dcterms:modified xsi:type="dcterms:W3CDTF">2015-06-22T11:08:00Z</dcterms:modified>
  <cp:revision>23</cp:revision>
  <dc:subject/>
  <dc:title/>
</cp:coreProperties>
</file>