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onselho tutelar é órgão permanente e autônomo, não jurisdicional, encarregado pela sociedade de zelar pelo cumprimento dos direitos da criança e do adolescente, atuando não somente para suprir a necessidade de atendimento, mas para promover a defesa de direitos e requisitar serviços indispensávei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stado de vulnerabilidade dos conselheiros tutelares, notadamente quando compelidos a atuar fora dos limites de suas atribuições, estabelecidas no art. 136 do Estatuto da Criança e do Adolescente - EC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uitas vezes, os conselheiros tutelares passam por situações que ameaçam sua integridade física e psicológica, sendo necessária uma certa proteção para que realizem seu trabalh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Município, informar sobre a possibilidade de realizar estudos a fim de contratar uma Empresa de Segurança ou destacar efetivo da Guarda Civil Municipal para garantir a segurança dos Conselheiros Tutelares de Botucatu no exercício de suas fun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6-22T13:18:00Z</cp:lastPrinted>
  <dcterms:modified xsi:type="dcterms:W3CDTF">2015-06-22T16:18:00Z</dcterms:modified>
  <cp:revision>32</cp:revision>
  <dc:subject/>
  <dc:title/>
</cp:coreProperties>
</file>