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i efetuada a abertura da Avenida Alfredo Padovan, passando a mesma a contar com duas pistas no trecho que passa pelo Jardim Brasi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passou a ser um importante elo de ligação com a Avenida “A” do Jardim Ciranda, dando acesso à Rodovia Alcides So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Avenida Alfredo Padovan, no Jardim Brasil, não oferece segurança aos munícipes em razão da escuridão no período notur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pagam obrigatoriamente Custeio de Iluminação Pública e não gozam do benefici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em sobre a possibilidade de determinar urgentemente a colocação de iluminação Pública em toda a extensão da Avenida Alfredo Padovan, no Jardim Brasil, sendo que a mesma não oferece segurança aos moradores da região, face à escuridão no período noturno, os quais pagam obrigatoriamente o Custeio de Iluminação Pública, cuja prestação de servi-lo não está sendo realizada pela Prefeitu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22T13:40:00Z</cp:lastPrinted>
  <dcterms:modified xsi:type="dcterms:W3CDTF">2015-06-22T16:43:00Z</dcterms:modified>
  <cp:revision>19</cp:revision>
  <dc:subject/>
  <dc:title/>
</cp:coreProperties>
</file>