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o “passeio público” é a parte da via púbica destinada à circulação de pessoas, com autonomia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,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há a necessidade de inclusão de referido assunto, através de uma diretriz, no Plano Diretor e, também, alteração do Código de Obras, uma vez que a legislação está ultrapassada e necessita urgentemente de atualização a fim de solucionar problemas que envolvem rebaixamento de guias e calçadas em Botucatu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em sobre a possibilidade de realizar alteração do Código de Obras a fim de solucionar problemas referentes a rebaixamento de guias e calçadas em Botucatu, bem como incluir, no Plano Diretor, diretriz referente a supracitad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22T12:29:00Z</dcterms:modified>
  <cp:revision>13</cp:revision>
  <dc:subject/>
  <dc:title/>
</cp:coreProperties>
</file>