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m várias lâmpadas queimadas nos postes localizados ao longo do Elevado Bento Nat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fato está causando insegurança a motoristas e pedestres que circulam pela área no período notur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untamente com a Secretaria competente, solicitando, nos termos da Lei Orgânica do Município, e ao Gerente de Contas               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              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formarem sobre a possibilidade de realizar a troca de todas as lâmpadas queimadas existentes nos postes localizados ao longo do Elevado Bento 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2T12:57:00Z</dcterms:modified>
  <cp:revision>16</cp:revision>
  <dc:subject/>
  <dc:title/>
</cp:coreProperties>
</file>