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ção de capinação e limpeza em toda extensão ao redor da Escola Estadual "Prof. Euclides de Carvalho Campos" (Cevila), na Vila Nova Botucatu, que se encontra com grande volume de mato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traz insegurança aos alunos que ali circulam, bem como promove o aparecimento de animais peçonhentos nas residências locais,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Senhor Diretor do Departamento de Saúde Ambiental e Animal, </w:t>
      </w:r>
      <w:r>
        <w:rPr>
          <w:rFonts w:cs="Arial" w:ascii="Arial" w:hAnsi="Arial"/>
          <w:b/>
          <w:sz w:val="24"/>
          <w:szCs w:val="24"/>
        </w:rPr>
        <w:t>RODRIGO IAIS DA SILV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a limpeza e capinação de toda a extensão ao redor da Escola Estadual                         "Prof. Euclides de Carvalho Campos" (Cevila), na Vila Nova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6-23T16:21:00Z</cp:lastPrinted>
  <dcterms:modified xsi:type="dcterms:W3CDTF">2015-06-23T19:26:00Z</dcterms:modified>
  <cp:revision>14</cp:revision>
  <dc:subject/>
  <dc:title/>
</cp:coreProperties>
</file>