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deira à vapor adquirida pela Prefeitura, conforme apontado pelo Tribunal de contas em 2012, foi em função de abatimentos de débitos fiscais do Curtume Paulista da Família do Ex-prefeito Pedro Losi Ne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deira foi adquirida no valor de R$ 50.000,00 (cinquenta mil reais) na época, e há a necessidade de informações do montante de impostos que devia o referido Curtum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 xml:space="preserve">, e ao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>, solicitando, nos termos da Lei Orgânica do Município, informarem os valores dos impostos que o Curtume Paulista devia para a Prefeitura Municipal de Botucatu, bem como informarem o montante do total devedor, as formas em que foram realizados os pagamentos e se todos os débitos foram pagos, haja vista que uma das formas de pagamento de referidos débitos foi a aquisição, pela Prefeitura, da Caldeira à vapor no valor de R$ 50.000,00 (cinquenta mil reais) de destacado Curtume da Família do Ex-prefeito Pedro Losi Neto.</w:t>
      </w:r>
    </w:p>
    <w:p>
      <w:pPr>
        <w:pStyle w:val="Normal"/>
        <w:ind w:firstLine="1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23T16:21:00Z</cp:lastPrinted>
  <dcterms:modified xsi:type="dcterms:W3CDTF">2015-06-23T19:21:00Z</dcterms:modified>
  <cp:revision>17</cp:revision>
  <dc:subject/>
  <dc:title/>
</cp:coreProperties>
</file>